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u-RU"/>
        </w:rPr>
        <w:t>Учитель-логопед Пелагеевская Д.В.</w:t>
      </w:r>
    </w:p>
    <w:p>
      <w:pPr>
        <w:pStyle w:val="Normal"/>
        <w:jc w:val="center"/>
        <w:rPr>
          <w:sz w:val="28"/>
          <w:szCs w:val="28"/>
          <w:lang w:val="ru-RU"/>
        </w:rPr>
      </w:pPr>
      <w:r>
        <w:rPr>
          <w:b/>
          <w:bCs/>
          <w:sz w:val="28"/>
          <w:szCs w:val="28"/>
          <w:lang w:val="ru-RU"/>
        </w:rPr>
        <w:t>«Как расширить словарный запас ребенка»</w:t>
      </w:r>
    </w:p>
    <w:p>
      <w:pPr>
        <w:pStyle w:val="Normal"/>
        <w:ind w:left="-567" w:right="-1050" w:firstLine="709"/>
        <w:rPr/>
      </w:pPr>
      <w:r>
        <w:rPr>
          <w:sz w:val="28"/>
          <w:szCs w:val="28"/>
          <w:lang w:val="ru-RU"/>
        </w:rPr>
        <w:t>Современный ребенок старшего дошкольного возраста должен знать все буквы алфавита, уметь считать в пределах 10 и иметь словарный запас не менее 2000 слов, среди которых обязательно должны быть все основные части речи - существительные, глаголы, прилагательные, наречия, местоимения, предлоги... Ребенок в этом возрасте может оперировать обобщающими словами: «овощи», «фрукты», «одежда», «посуда», «мебель», «животные», «птицы», «растения» и т.д. Для исследования словарного запаса и его обогащения предлагаются следующие упраж</w:t>
        <w:softHyphen/>
        <w:t xml:space="preserve">нения. </w:t>
      </w:r>
    </w:p>
    <w:p>
      <w:pPr>
        <w:pStyle w:val="Normal"/>
        <w:ind w:left="-567" w:right="-1050" w:firstLine="709"/>
        <w:rPr/>
      </w:pPr>
      <w:r>
        <w:rPr>
          <w:i/>
          <w:iCs/>
          <w:sz w:val="28"/>
          <w:szCs w:val="28"/>
          <w:lang w:val="ru-RU"/>
        </w:rPr>
        <w:t>Что ты знаешь?</w:t>
      </w:r>
      <w:r>
        <w:rPr>
          <w:sz w:val="28"/>
          <w:szCs w:val="28"/>
          <w:lang w:val="ru-RU"/>
        </w:rPr>
        <w:t xml:space="preserve"> Цель: получить информацию о словарном запасе ребенка (бедный, ограниченный конкрет</w:t>
        <w:softHyphen/>
        <w:t>ными «житейскими» представлениями, или богатый, включающий в себя понятия из раз</w:t>
        <w:softHyphen/>
        <w:t xml:space="preserve">личных сфер жизнедеятельности ребенка). Взрослый просит ребенка ответить на вопросы. Какие ты знаешь овощи? Какие ты знаешь фрукты? Названия каких цветов ты знаешь? Какие из них полевые, а какие садовые? Каких животных ты знаешь? Какие из них домашние, а какие дикие? Каких птиц ты знаешь? Каких рыб ты знаешь? Можешь ли ты назвать какие из них морские, а какие - речные? Какую одежду ты знаешь? Какую посуду ты знаешь? Какую мебель ты знаешь? </w:t>
      </w:r>
      <w:r>
        <w:rPr>
          <w:b/>
          <w:bCs/>
          <w:sz w:val="28"/>
          <w:szCs w:val="28"/>
          <w:lang w:val="ru-RU"/>
        </w:rPr>
        <w:t xml:space="preserve">Примечание : </w:t>
      </w:r>
      <w:r>
        <w:rPr>
          <w:sz w:val="28"/>
          <w:szCs w:val="28"/>
          <w:lang w:val="ru-RU"/>
        </w:rPr>
        <w:t>дети с богатым словарным запасом на вопрос о животных назовут боль</w:t>
        <w:softHyphen/>
        <w:t>шое их количество, включая редких представителей, в отличии от детей с бедным словар</w:t>
        <w:softHyphen/>
        <w:t>ным запасом, которые ограничатся 2—3 самыми распространенными. Такая же картина может быть и в отношении остальных смысловых групп предметов. Что делать, если у ребенка небогатый словарный запас? Простое механическое заучивание не принесет хороших результатов. Целесообразнее фик</w:t>
        <w:softHyphen/>
        <w:t>сировать ребенка на ярких, эмоционально окрашенных событиях его жизни, попутно зак</w:t>
        <w:softHyphen/>
        <w:t>репляя новые знания, например, после похода в цирк или зоопарк можно выяснить у ребен</w:t>
        <w:softHyphen/>
        <w:t xml:space="preserve">ка, какие животные запомнились ему больше всего, как они выглядят, каковы их повадки, отличительные особенности и т.д. </w:t>
      </w:r>
    </w:p>
    <w:p>
      <w:pPr>
        <w:pStyle w:val="Normal"/>
        <w:ind w:left="-567" w:right="-1050" w:firstLine="709"/>
        <w:rPr/>
      </w:pPr>
      <w:r>
        <w:rPr>
          <w:b/>
          <w:bCs/>
          <w:i/>
          <w:iCs/>
          <w:sz w:val="28"/>
          <w:szCs w:val="28"/>
          <w:lang w:val="ru-RU"/>
        </w:rPr>
        <w:t>Обобщающее слово Цель: развитие такой важной мыслительной операции, как обобщение.</w:t>
      </w:r>
      <w:r>
        <w:rPr>
          <w:b/>
          <w:bCs/>
          <w:sz w:val="28"/>
          <w:szCs w:val="28"/>
          <w:lang w:val="ru-RU"/>
        </w:rPr>
        <w:t xml:space="preserve"> </w:t>
      </w:r>
      <w:r>
        <w:rPr>
          <w:sz w:val="28"/>
          <w:szCs w:val="28"/>
          <w:lang w:val="ru-RU"/>
        </w:rPr>
        <w:t>Взрослый предлагает ребенку рассмотреть изображения различных предметов (груши, яблока, сливы, винограда, апельсина, лимона; кофты, юбки, шапки, шарфа; тарелки, вилки, ножа, чашки). Задача ребенка - перечислить предметы и объединить их в группы, каждую из которых можно назвать одним общим словом. Например, груша, яблоко, виноград, апель</w:t>
        <w:softHyphen/>
        <w:t>син, лимон, слива - это фрукты. Примечание : развитие речи ребенка должно идти не столько путем пассивного накоп</w:t>
        <w:softHyphen/>
        <w:t>ления словарного запаса, а систематизацией полученных знаний - формированием обобщаю</w:t>
        <w:softHyphen/>
        <w:t xml:space="preserve">щих слов, развитием понятийного аппарата. </w:t>
      </w:r>
    </w:p>
    <w:p>
      <w:pPr>
        <w:pStyle w:val="Normal"/>
        <w:ind w:left="-567" w:right="-1050" w:firstLine="709"/>
        <w:rPr/>
      </w:pPr>
      <w:r>
        <w:rPr>
          <w:b/>
          <w:bCs/>
          <w:i/>
          <w:iCs/>
          <w:sz w:val="28"/>
          <w:szCs w:val="28"/>
          <w:lang w:val="ru-RU"/>
        </w:rPr>
        <w:t>Игровые задания «Назови одним словом» Цель: проверка наличия в речи ребенка обобщающих слов.</w:t>
      </w:r>
      <w:r>
        <w:rPr>
          <w:b/>
          <w:bCs/>
          <w:sz w:val="28"/>
          <w:szCs w:val="28"/>
          <w:lang w:val="ru-RU"/>
        </w:rPr>
        <w:t xml:space="preserve"> </w:t>
      </w:r>
      <w:r>
        <w:rPr>
          <w:sz w:val="28"/>
          <w:szCs w:val="28"/>
          <w:lang w:val="ru-RU"/>
        </w:rPr>
        <w:t>Взрослый называет ребенку предметы, задача ребенка - назвать все эти предметы одним сло</w:t>
        <w:softHyphen/>
        <w:t>вом, то есть подобрать к каждой группе слов обобщающее слово. Группы слов для обобщений. (Шкаф, стол, стул, торшер, кресло, кушетка, тумбочка). (Пила, клещи, дрель, пассатижи, молоток). (Бабочка, гусеница, стрекоза, кузнечик, комар). (Пароход, паровоз, трамвай, троллейбус, автобус, самолет). (Чашка, кастрюля, чайник, сковорода, сахарница, стакан, тарелка). (Мяч, кубики, кукла, юла). (Береза, ель, пихта, сосна, кедр, осина, ива). (Роза, ромашка, астра, незабудка, хризантема, герань). (Апельсин, груша, яблоко, виноград, банан, лимон). (Помидор, свекла, морковь, редиска, огурец, баклажан, репа, редька). (Кошка, собака, корова, баран, медведь, волк, лиса, слон). (Орел, лебедь, ворона, голубь, чайка, снегирь, зяблик). (Кофта, пиджак, юбка, брюки, футболка, плащ, куртка). После того как ребенок называет обобщающее слово, можно спросить его: «А какие еще овощи (фрукты, мебель, одежду, животных и т.д.) ты знаешь?» Это послужит дополнитель</w:t>
        <w:softHyphen/>
        <w:t>ной проверкой словарного запаса. Если среди слов, называемых взрослым, встречаются незнакомые ребенку слова, необхо</w:t>
        <w:softHyphen/>
        <w:t>димо объяснить их значение. Цель: проверка словарного запаса и работа над его пополнением в случае необходимости. Взрослый предлагает ребенку вставить в предложение пропущенное слово так, чтобы оно подходило по смыслу. Например, для предложения «Вася с котенком на полу ...» можно приду</w:t>
        <w:softHyphen/>
        <w:t xml:space="preserve">мать несколько вариантов: играет, хулиганит, выслеживает (добычу), подсматривает и т.д. Чем больше вариантов придумает ребенок, тем богаче его словарный запас, продуктивнее ассоциации и процессы понимания. Взрослому следует также обратить внимание на глаголы, которые подбирает ребенок - будут ли с их помощью обозначаться самые простые действия (лежит, стоит, кушает) или более сложные. Взрослый зачитывает предложения. Кошка за мышкой ... Петух по двору ... Собака в будке ... Бабочка над цветком... Утки в пруду... Лошадь по лугу... Дети в сквере ... Проверка наличия в речи ребенка глаголов: вставь слово - Бабушка в саду... Зрители в цирке ... Мама с работы ...  </w:t>
      </w:r>
    </w:p>
    <w:p>
      <w:pPr>
        <w:pStyle w:val="Normal"/>
        <w:ind w:left="-567" w:right="-1050" w:firstLine="709"/>
        <w:rPr/>
      </w:pPr>
      <w:r>
        <w:rPr>
          <w:rFonts w:eastAsia="Times New Roman"/>
          <w:sz w:val="28"/>
          <w:szCs w:val="28"/>
          <w:lang w:val="ru-RU"/>
        </w:rPr>
        <w:t xml:space="preserve"> </w:t>
      </w:r>
      <w:r>
        <w:rPr>
          <w:b/>
          <w:bCs/>
          <w:i/>
          <w:iCs/>
          <w:sz w:val="28"/>
          <w:szCs w:val="28"/>
          <w:lang w:val="ru-RU"/>
        </w:rPr>
        <w:t>Профессии взрослых Цель: оценка словарного запаса и кругозора ребенка.</w:t>
      </w:r>
      <w:r>
        <w:rPr>
          <w:i/>
          <w:iCs/>
          <w:sz w:val="28"/>
          <w:szCs w:val="28"/>
          <w:lang w:val="ru-RU"/>
        </w:rPr>
        <w:t xml:space="preserve"> </w:t>
      </w:r>
      <w:r>
        <w:rPr>
          <w:sz w:val="28"/>
          <w:szCs w:val="28"/>
          <w:lang w:val="ru-RU"/>
        </w:rPr>
        <w:t>Взрослый перечисляет ребенку различные</w:t>
      </w:r>
      <w:r>
        <w:rPr>
          <w:i/>
          <w:iCs/>
          <w:sz w:val="28"/>
          <w:szCs w:val="28"/>
          <w:lang w:val="ru-RU"/>
        </w:rPr>
        <w:t xml:space="preserve"> </w:t>
      </w:r>
      <w:r>
        <w:rPr>
          <w:sz w:val="28"/>
          <w:szCs w:val="28"/>
          <w:lang w:val="ru-RU"/>
        </w:rPr>
        <w:t>профессии, задача ребенка рос: «Кто чем занимается?» Предлагаются следующие профессии: учитель, строитель, артист инженер, журналист, ответить на вопрос бухгалтер врач электрик художник машинист.</w:t>
      </w:r>
    </w:p>
    <w:p>
      <w:pPr>
        <w:pStyle w:val="Normal"/>
        <w:ind w:left="-567" w:right="-1050" w:firstLine="709"/>
        <w:rPr/>
      </w:pPr>
      <w:r>
        <w:rPr>
          <w:rFonts w:eastAsia="Times New Roman"/>
          <w:sz w:val="28"/>
          <w:szCs w:val="28"/>
          <w:lang w:val="ru-RU"/>
        </w:rPr>
        <w:t xml:space="preserve"> </w:t>
      </w:r>
      <w:r>
        <w:rPr>
          <w:b/>
          <w:bCs/>
          <w:i/>
          <w:iCs/>
          <w:sz w:val="28"/>
          <w:szCs w:val="28"/>
          <w:lang w:val="ru-RU"/>
        </w:rPr>
        <w:t xml:space="preserve">Домашние животные Цель: оценка словарного запаса и кругозора ребенка. </w:t>
      </w:r>
      <w:r>
        <w:rPr>
          <w:sz w:val="28"/>
          <w:szCs w:val="28"/>
          <w:lang w:val="ru-RU"/>
        </w:rPr>
        <w:t>Взрослый перечисляет ребенку домашних животных, ребенок должен ответить на вопрос: «Почему люди держат этих животных? Какая от них польза?» Предлагаемые животные: собака, коза, кошка, свинья, корова, лошадь, овца, кролик, курица, утка, гусь. Примечание: ответы типа «Собака лает, кошка мяукает...» не принимаются, так как свидетельствуют о том, что ребенок поверхностно понял задание, перечисляя очевидные признаки животного и забывая о его функциях.</w:t>
      </w:r>
    </w:p>
    <w:p>
      <w:pPr>
        <w:pStyle w:val="Normal"/>
        <w:ind w:left="-567" w:right="-1050" w:firstLine="709"/>
        <w:rPr/>
      </w:pPr>
      <w:r>
        <w:rPr>
          <w:rFonts w:eastAsia="Times New Roman"/>
          <w:sz w:val="28"/>
          <w:szCs w:val="28"/>
          <w:lang w:val="ru-RU"/>
        </w:rPr>
        <w:t xml:space="preserve"> </w:t>
      </w:r>
      <w:r>
        <w:rPr>
          <w:sz w:val="28"/>
          <w:szCs w:val="28"/>
          <w:lang w:val="ru-RU"/>
        </w:rPr>
        <w:t xml:space="preserve">Проверка наличия в речи ребенка имен прилагательных </w:t>
      </w:r>
      <w:r>
        <w:rPr>
          <w:b/>
          <w:bCs/>
          <w:i/>
          <w:iCs/>
          <w:sz w:val="28"/>
          <w:szCs w:val="28"/>
          <w:lang w:val="ru-RU"/>
        </w:rPr>
        <w:t>Вкус и цвет Цель: выяснение запаса у ребенка имен прилагательных, оценка наглядно-образного мышления.</w:t>
      </w:r>
      <w:r>
        <w:rPr>
          <w:i/>
          <w:iCs/>
          <w:sz w:val="28"/>
          <w:szCs w:val="28"/>
          <w:lang w:val="ru-RU"/>
        </w:rPr>
        <w:t xml:space="preserve"> </w:t>
      </w:r>
      <w:r>
        <w:rPr>
          <w:sz w:val="28"/>
          <w:szCs w:val="28"/>
          <w:lang w:val="ru-RU"/>
        </w:rPr>
        <w:t>Взрослый предлагает ребенку описать вкус и цвет следующих продуктов: клубника, ща</w:t>
        <w:softHyphen/>
        <w:t xml:space="preserve">вель, лимон, банан, мандарин, мед, горчица, кефир, перец, чеснок. </w:t>
      </w:r>
    </w:p>
    <w:p>
      <w:pPr>
        <w:pStyle w:val="Normal"/>
        <w:ind w:left="-567" w:right="-1050" w:firstLine="709"/>
        <w:rPr/>
      </w:pPr>
      <w:r>
        <w:rPr>
          <w:b/>
          <w:bCs/>
          <w:i/>
          <w:iCs/>
          <w:sz w:val="28"/>
          <w:szCs w:val="28"/>
          <w:lang w:val="ru-RU"/>
        </w:rPr>
        <w:t xml:space="preserve">Расскажи о животных Цель: оценка запаса у ребенка имен прилагательных и особенностей наглядно-образного мышления. </w:t>
      </w:r>
      <w:r>
        <w:rPr>
          <w:sz w:val="28"/>
          <w:szCs w:val="28"/>
          <w:lang w:val="ru-RU"/>
        </w:rPr>
        <w:t>Взрослый предлагает ребенку описать внешний вид и особенности поведения следующих животных: лисы, собаки, тигра, волка, медведя, зайца. Примечание: если ребенок испытывает затруднения при выполнении задания, взрос</w:t>
        <w:softHyphen/>
        <w:t xml:space="preserve">лый может предложить ему вспомнить фольклорные образы животных, встречающихся в сказках, пословицах, поговорках. Игровые задания  </w:t>
      </w:r>
    </w:p>
    <w:p>
      <w:pPr>
        <w:pStyle w:val="Normal"/>
        <w:ind w:left="-567" w:right="-1050" w:firstLine="709"/>
        <w:rPr/>
      </w:pPr>
      <w:r>
        <w:rPr>
          <w:b/>
          <w:bCs/>
          <w:i/>
          <w:iCs/>
          <w:sz w:val="28"/>
          <w:szCs w:val="28"/>
          <w:lang w:val="ru-RU"/>
        </w:rPr>
        <w:t>Сочиняем загадки Цель: тренировка умения осуществлять правильный подбор признаков к определенному предмету</w:t>
      </w:r>
      <w:r>
        <w:rPr>
          <w:sz w:val="28"/>
          <w:szCs w:val="28"/>
          <w:lang w:val="ru-RU"/>
        </w:rPr>
        <w:t>. Взрослый предлагает ребенку попробовать сочинять загадки. Инструкция: «Я буду назы</w:t>
        <w:softHyphen/>
        <w:t xml:space="preserve">вать тебе предметы, а ты будешь описывать их признаки - размер, форму, цвет, вкус, запах и т.д. Описание надо делать как можно подробнее, я буду записывать все, что ты будешь говорить». На следующем этапе в игру включается третий участник, которому по порядку зачитываются характеристики, придуманные ребенком. Его задача - отгадать описываемый предмет. Например, лимон - овальный, желтый, ароматный, кислый. Предлагаемые слова: апельсин собака ежик помидор шарф солнце кот кольцо блюдце. </w:t>
      </w:r>
    </w:p>
    <w:p>
      <w:pPr>
        <w:pStyle w:val="Normal"/>
        <w:ind w:left="-567" w:right="-1050" w:firstLine="709"/>
        <w:rPr/>
      </w:pPr>
      <w:r>
        <w:rPr>
          <w:rFonts w:eastAsia="Times New Roman"/>
          <w:sz w:val="28"/>
          <w:szCs w:val="28"/>
          <w:lang w:val="ru-RU"/>
        </w:rPr>
        <w:t xml:space="preserve"> </w:t>
      </w:r>
      <w:r>
        <w:rPr>
          <w:sz w:val="28"/>
          <w:szCs w:val="28"/>
          <w:lang w:val="ru-RU"/>
        </w:rPr>
        <w:t xml:space="preserve">Игровые задания:  </w:t>
      </w:r>
    </w:p>
    <w:p>
      <w:pPr>
        <w:pStyle w:val="Normal"/>
        <w:ind w:left="-567" w:right="-1050" w:firstLine="709"/>
        <w:rPr/>
      </w:pPr>
      <w:r>
        <w:rPr>
          <w:b/>
          <w:bCs/>
          <w:i/>
          <w:iCs/>
          <w:sz w:val="28"/>
          <w:szCs w:val="28"/>
          <w:lang w:val="ru-RU"/>
        </w:rPr>
        <w:t>Противоположности Цель: тренировка умения подбирать антонимы (слова с противоположным значением)</w:t>
      </w:r>
      <w:r>
        <w:rPr>
          <w:b/>
          <w:bCs/>
          <w:sz w:val="28"/>
          <w:szCs w:val="28"/>
          <w:lang w:val="ru-RU"/>
        </w:rPr>
        <w:t>.</w:t>
      </w:r>
      <w:r>
        <w:rPr>
          <w:sz w:val="28"/>
          <w:szCs w:val="28"/>
          <w:lang w:val="ru-RU"/>
        </w:rPr>
        <w:t xml:space="preserve"> Взрослый предлагает ребенку подобрать противоположную по смыслу характеристику к понятию, например: добрый - злой, щедрый - скупой. Предлагаемые понятия: большой высокий холодный трусливый веселый тяжелый короткий темный здоровый молодой</w:t>
      </w:r>
    </w:p>
    <w:p>
      <w:pPr>
        <w:pStyle w:val="Normal"/>
        <w:ind w:left="-567" w:right="-1050" w:firstLine="709"/>
        <w:rPr/>
      </w:pPr>
      <w:r>
        <w:rPr>
          <w:rFonts w:eastAsia="Times New Roman"/>
          <w:sz w:val="28"/>
          <w:szCs w:val="28"/>
          <w:lang w:val="ru-RU"/>
        </w:rPr>
        <w:t xml:space="preserve"> </w:t>
      </w:r>
      <w:r>
        <w:rPr>
          <w:b/>
          <w:bCs/>
          <w:i/>
          <w:iCs/>
          <w:sz w:val="28"/>
          <w:szCs w:val="28"/>
          <w:lang w:val="ru-RU"/>
        </w:rPr>
        <w:t xml:space="preserve">Похожие понятия Цель: развитие умения подбирать слова, близкие по значению (синонимы). </w:t>
      </w:r>
      <w:r>
        <w:rPr>
          <w:sz w:val="28"/>
          <w:szCs w:val="28"/>
          <w:lang w:val="ru-RU"/>
        </w:rPr>
        <w:t>Взрослый предлагает ребенку подобрать к предлагаемым понятиям определения, подхо</w:t>
        <w:softHyphen/>
        <w:t>дящие по смыслу, например, к слову храбрый подойдут слова мужественный, отважный, смелый и т.д. Предлагаемые понятия: красивый вкусный веселый злой Примечание: упражнение трудное, взрослый должен помогать ребенку подбирать признаки предметов, предлагать варианты, разъяснять значения слов. Подберем слова Цель: тренировка умения ребенка сочетать признаки предметов с самими предметами. Взрослый предлагает ребенку рассмотреть 2 колонки слов. В первой колонке перечисляются признаки предметов, во второй - названия предметов. Задача ребенка - сочетать признаки пред</w:t>
        <w:softHyphen/>
        <w:t>метов с самими предметами, например, длинной может быть веревка; горячим может быть чай; сладким может быть сахар... Взрослый поочередно называет признаки предметов, задавая каждый раз вопрос: «Что бывает длинным? Что бывает горячим?» и т.д. Задав вопрос, взрослый перечисля</w:t>
        <w:softHyphen/>
        <w:t>ет возможные варианты ответа, из которых ребенок должен выбрать подходящие по смыслу. Поощ</w:t>
        <w:softHyphen/>
        <w:t xml:space="preserve">ряйте ребенка, если помимо данных в упражнении ответов он будет предлагать свои варианты. Задание позволяет проверить правильность понимания ребенком значений слов, а также умение сочетать их между собой, уместность использования словарного запаса. </w:t>
      </w:r>
    </w:p>
    <w:p>
      <w:pPr>
        <w:pStyle w:val="Normal"/>
        <w:ind w:left="-567" w:right="-1050" w:firstLine="709"/>
        <w:rPr>
          <w:sz w:val="28"/>
          <w:szCs w:val="28"/>
          <w:lang w:val="ru-RU"/>
        </w:rPr>
      </w:pPr>
      <w:r>
        <w:rPr>
          <w:rFonts w:eastAsia="Times New Roman"/>
          <w:sz w:val="28"/>
          <w:szCs w:val="28"/>
          <w:lang w:val="ru-RU"/>
        </w:rPr>
        <w:t xml:space="preserve"> </w:t>
      </w:r>
      <w:r>
        <w:rPr>
          <w:sz w:val="28"/>
          <w:szCs w:val="28"/>
          <w:lang w:val="ru-RU"/>
        </w:rPr>
        <w:t xml:space="preserve">Развитие речи Проверка наличия в речи ребенка наречий </w:t>
      </w:r>
    </w:p>
    <w:p>
      <w:pPr>
        <w:pStyle w:val="Normal"/>
        <w:ind w:left="-567" w:right="-1050" w:firstLine="709"/>
        <w:rPr/>
      </w:pPr>
      <w:r>
        <w:rPr>
          <w:b/>
          <w:bCs/>
          <w:i/>
          <w:iCs/>
          <w:sz w:val="28"/>
          <w:szCs w:val="28"/>
          <w:lang w:val="ru-RU"/>
        </w:rPr>
        <w:t>Времена года Цель: оценка степени развитости у ребенка представлений о временах года, работа по развитию словарного запаса</w:t>
      </w:r>
      <w:r>
        <w:rPr>
          <w:b/>
          <w:bCs/>
          <w:sz w:val="28"/>
          <w:szCs w:val="28"/>
          <w:lang w:val="ru-RU"/>
        </w:rPr>
        <w:t xml:space="preserve">. </w:t>
      </w:r>
      <w:r>
        <w:rPr>
          <w:sz w:val="28"/>
          <w:szCs w:val="28"/>
          <w:lang w:val="ru-RU"/>
        </w:rPr>
        <w:t>Взрослый предлагает ребенку рассмотреть картинки с изображением различных вре</w:t>
        <w:softHyphen/>
        <w:t>мен года. Глядя на них, ребенок должен определить, на каких из них изображены весна, лето, осень, зима. Взрослый должен попросить ребенка обосновать свой выбор, задав ему вопросы: «Почему ты так думаешь? Какие признаки зимы, весны, лета и осени ты мо</w:t>
        <w:softHyphen/>
        <w:t>жешь назвать?» Если ребенку трудно назвать признаки времен года, взрослый может задать более конкретные вопросы: «Когда выпадает первый снег? Когда мы встречаем Новый год? Когда появляются первые цветы? Когда птицы улетают на юг? Когда мы собираем землянику в лесу?» Для пополнения словарного запаса можно попросить ребенка составить предло</w:t>
        <w:softHyphen/>
        <w:t xml:space="preserve">жения с наречиями: пасмурно, дождливо, солнечно, светло, жарко, сыро, морозно, туманно, прохладно..  </w:t>
      </w:r>
    </w:p>
    <w:p>
      <w:pPr>
        <w:pStyle w:val="Normal"/>
        <w:ind w:left="-567" w:right="-1050" w:firstLine="709"/>
        <w:rPr/>
      </w:pPr>
      <w:r>
        <w:rPr>
          <w:b/>
          <w:bCs/>
          <w:i/>
          <w:iCs/>
          <w:sz w:val="28"/>
          <w:szCs w:val="28"/>
          <w:lang w:val="ru-RU"/>
        </w:rPr>
        <w:t>Наше расписание Цель: совместная работа по обогащению словарного запаса ребенка наречиями.</w:t>
      </w:r>
      <w:r>
        <w:rPr>
          <w:b/>
          <w:bCs/>
          <w:sz w:val="28"/>
          <w:szCs w:val="28"/>
          <w:lang w:val="ru-RU"/>
        </w:rPr>
        <w:t xml:space="preserve"> </w:t>
      </w:r>
      <w:r>
        <w:rPr>
          <w:sz w:val="28"/>
          <w:szCs w:val="28"/>
          <w:lang w:val="ru-RU"/>
        </w:rPr>
        <w:t>Взрослый предлагает ребенку рассмотреть картинки с изображением действий людей в разное время суток. Глядя на эти изображения, ребенок должен рассказать, о каком времени суток идет речь. После того как ребенок выполнит это задание, попросите его рассказать о своем распорядке дня - что он делает утром, днем, вечером, ночью. Примечание: при рассказе попросите ребенка воспользоваться словами: медленно, ле</w:t>
        <w:softHyphen/>
        <w:t>ниво, вальяжно, задумчиво, аппетитно, задорно, скоро, деловито, строго, застенчиво... Если у ребенка возникли затруднения, подскажите ему несколько предложений; спросите, значе</w:t>
        <w:softHyphen/>
        <w:t xml:space="preserve">ния каких слов ему не понятны, поищите нужные слова вместе.  </w:t>
      </w:r>
    </w:p>
    <w:p>
      <w:pPr>
        <w:pStyle w:val="Normal"/>
        <w:ind w:left="-567" w:right="-1050" w:firstLine="709"/>
        <w:rPr/>
      </w:pPr>
      <w:r>
        <w:rPr>
          <w:rFonts w:eastAsia="Times New Roman"/>
          <w:sz w:val="28"/>
          <w:szCs w:val="28"/>
          <w:lang w:val="ru-RU"/>
        </w:rPr>
        <w:t xml:space="preserve"> </w:t>
      </w:r>
      <w:r>
        <w:rPr>
          <w:b/>
          <w:bCs/>
          <w:i/>
          <w:iCs/>
          <w:sz w:val="28"/>
          <w:szCs w:val="28"/>
          <w:lang w:val="ru-RU"/>
        </w:rPr>
        <w:t>В зоопарке Цель: развитие навыков составления связного рассказа с использованием наречий.</w:t>
      </w:r>
      <w:r>
        <w:rPr>
          <w:sz w:val="28"/>
          <w:szCs w:val="28"/>
          <w:lang w:val="ru-RU"/>
        </w:rPr>
        <w:t xml:space="preserve"> Взрослый предлагает ребенку вспомнить ситуацию, когда он был с родителями в зоопар</w:t>
        <w:softHyphen/>
        <w:t xml:space="preserve">ке: «Вспомни, пожалуйста, какие там животные и как они себя ведут?» Для описания повадок каких животных можно использовать такие слова: быстро, грациозно, степенно, медленно, плавно, протяжно, осторожно, злобно?» Задача ребенка — составить предложения с указанными словами. </w:t>
      </w:r>
    </w:p>
    <w:p>
      <w:pPr>
        <w:pStyle w:val="Normal"/>
        <w:ind w:left="-567" w:right="-1050" w:firstLine="709"/>
        <w:rPr/>
      </w:pPr>
      <w:r>
        <w:rPr>
          <w:rFonts w:eastAsia="Times New Roman"/>
          <w:sz w:val="28"/>
          <w:szCs w:val="28"/>
          <w:lang w:val="ru-RU"/>
        </w:rPr>
        <w:t xml:space="preserve"> </w:t>
      </w:r>
      <w:r>
        <w:rPr>
          <w:b/>
          <w:bCs/>
          <w:i/>
          <w:iCs/>
          <w:sz w:val="28"/>
          <w:szCs w:val="28"/>
          <w:lang w:val="ru-RU"/>
        </w:rPr>
        <w:t>Образование множественного числа имен существительных Цель: проверка сформированности у ребенка грамматической системы словоизменения.</w:t>
      </w:r>
      <w:r>
        <w:rPr>
          <w:b/>
          <w:bCs/>
          <w:sz w:val="28"/>
          <w:szCs w:val="28"/>
          <w:lang w:val="ru-RU"/>
        </w:rPr>
        <w:t xml:space="preserve"> </w:t>
      </w:r>
      <w:r>
        <w:rPr>
          <w:sz w:val="28"/>
          <w:szCs w:val="28"/>
          <w:lang w:val="ru-RU"/>
        </w:rPr>
        <w:t xml:space="preserve">Взрослый предлагает ребенку поиграть в игру: «Сейчас я буду называть тебе слово в единственном числе, а ты будешь называть мне это же слово, но только во множественном числе, например, яблоко. Как нужно сказать, когда яблок много? Правильно - яблоки». Дорога, туфля, карусель, стол, лес, озеро, дом, глаз, облако, шуба </w:t>
      </w:r>
    </w:p>
    <w:p>
      <w:pPr>
        <w:pStyle w:val="Normal"/>
        <w:ind w:left="-567" w:right="-1050" w:firstLine="709"/>
        <w:rPr/>
      </w:pPr>
      <w:r>
        <w:rPr>
          <w:b/>
          <w:bCs/>
          <w:sz w:val="28"/>
          <w:szCs w:val="28"/>
          <w:lang w:val="ru-RU"/>
        </w:rPr>
        <w:t>Примечание</w:t>
      </w:r>
      <w:r>
        <w:rPr>
          <w:sz w:val="28"/>
          <w:szCs w:val="28"/>
          <w:lang w:val="ru-RU"/>
        </w:rPr>
        <w:t>: взрослый должен обратить внимание ребенка на то, что во множествен</w:t>
        <w:softHyphen/>
        <w:t xml:space="preserve"> ном числе у разных существительных разные окончания. </w:t>
      </w:r>
    </w:p>
    <w:p>
      <w:pPr>
        <w:pStyle w:val="Normal"/>
        <w:ind w:left="-567" w:right="-1050" w:firstLine="709"/>
        <w:rPr/>
      </w:pPr>
      <w:r>
        <w:rPr>
          <w:b/>
          <w:bCs/>
          <w:i/>
          <w:iCs/>
          <w:sz w:val="28"/>
          <w:szCs w:val="28"/>
          <w:lang w:val="ru-RU"/>
        </w:rPr>
        <w:t xml:space="preserve">Посчитаем вместе Цель: тренировка умения изменять слово по числам и падежам; умение согласовывать существительное с числительным. </w:t>
      </w:r>
      <w:r>
        <w:rPr>
          <w:sz w:val="28"/>
          <w:szCs w:val="28"/>
          <w:lang w:val="ru-RU"/>
        </w:rPr>
        <w:t>Взрослый предлагает ребенку закончить предложение, которое он ему зачитывает, напри</w:t>
        <w:softHyphen/>
        <w:t>мер: три кошки, а пять ... (кошек). Три тетради, а семь ... Три медведя, а пять ... Одна расческа, а три ... Два шарика, а десять ... Один луч, а два ... Один пряник, а восемь ... Четыре обруча, а пять ... Два учителя, а шесть ... Два лисенка, а пять ...</w:t>
      </w:r>
    </w:p>
    <w:p>
      <w:pPr>
        <w:pStyle w:val="Normal"/>
        <w:ind w:left="-567" w:right="-1050" w:firstLine="709"/>
        <w:rPr/>
      </w:pPr>
      <w:r>
        <w:rPr>
          <w:rFonts w:eastAsia="Times New Roman"/>
          <w:sz w:val="28"/>
          <w:szCs w:val="28"/>
          <w:lang w:val="ru-RU"/>
        </w:rPr>
        <w:t xml:space="preserve"> </w:t>
      </w:r>
      <w:r>
        <w:rPr>
          <w:b/>
          <w:bCs/>
          <w:i/>
          <w:iCs/>
          <w:sz w:val="28"/>
          <w:szCs w:val="28"/>
          <w:lang w:val="ru-RU"/>
        </w:rPr>
        <w:t>Поиграй со словом Цель: тренировка умения образовывать существительные при помощи суффиксов.</w:t>
      </w:r>
      <w:r>
        <w:rPr>
          <w:sz w:val="28"/>
          <w:szCs w:val="28"/>
          <w:lang w:val="ru-RU"/>
        </w:rPr>
        <w:t xml:space="preserve"> Взрослый предлагает ребенку «сконструировать» новое слово. Например, взрослый назы</w:t>
        <w:softHyphen/>
        <w:t xml:space="preserve">вает слово «заяц» и спрашивает у ребенка, какие новые слова можно образовать от этого слова? Возможные варианты ответов: зайчик, зайчонок, зайчишка, заинька. Слова для работы: мяч солнце крыльцо вагон стул перо копыто кольцо замок трава земля. </w:t>
      </w:r>
      <w:r>
        <w:rPr>
          <w:b/>
          <w:bCs/>
          <w:i/>
          <w:iCs/>
          <w:sz w:val="28"/>
          <w:szCs w:val="28"/>
          <w:lang w:val="ru-RU"/>
        </w:rPr>
        <w:t xml:space="preserve">Чудесные превращения Цель: обучить ребенка образовывать имена прилагательные из существительных. </w:t>
      </w:r>
      <w:r>
        <w:rPr>
          <w:sz w:val="28"/>
          <w:szCs w:val="28"/>
          <w:lang w:val="ru-RU"/>
        </w:rPr>
        <w:t>Взрослый просит ребенка ответить на вопрос: «Как называется стол из дерева?» (Деревян</w:t>
        <w:softHyphen/>
        <w:t xml:space="preserve">ный.) Такой же вопрос задается для следующих словосочетаний: пальто из кожи, игрушка из соломы, забор из кирпича, вилка из серебра, кофта из шерсти, скульптура из мрамора ,кораблик из бумаги ,дом из дерева, ваза из глины, солдатик из пластилина, косынка из шелка, дорожка из камня, подсвечник из меди, фигурка из картона ,ваза из хрусталя, монета из меди, цепочка из золота Игровые задания </w:t>
      </w:r>
    </w:p>
    <w:p>
      <w:pPr>
        <w:pStyle w:val="Normal"/>
        <w:ind w:left="-567" w:right="-1050" w:firstLine="709"/>
        <w:rPr/>
      </w:pPr>
      <w:r>
        <w:rPr>
          <w:rFonts w:eastAsia="Times New Roman"/>
          <w:sz w:val="28"/>
          <w:szCs w:val="28"/>
          <w:lang w:val="ru-RU"/>
        </w:rPr>
        <w:t xml:space="preserve"> </w:t>
      </w:r>
      <w:r>
        <w:rPr>
          <w:b/>
          <w:bCs/>
          <w:sz w:val="28"/>
          <w:szCs w:val="28"/>
          <w:lang w:val="ru-RU"/>
        </w:rPr>
        <w:t>Примечание</w:t>
      </w:r>
      <w:r>
        <w:rPr>
          <w:sz w:val="28"/>
          <w:szCs w:val="28"/>
          <w:lang w:val="ru-RU"/>
        </w:rPr>
        <w:t>: взрослому следует обратить внимание на те слова, которые вызвали у ребенка затруднения. Чтобы преодолеть затруднения в словообразовании, необходимо потре</w:t>
        <w:softHyphen/>
        <w:t>нироваться, придумав аналогичное задание.</w:t>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rPr>
          <w:sz w:val="28"/>
          <w:szCs w:val="28"/>
          <w:lang w:val="ru-RU"/>
        </w:rPr>
      </w:pPr>
      <w:r>
        <w:rPr>
          <w:sz w:val="28"/>
          <w:szCs w:val="28"/>
          <w:lang w:val="ru-RU"/>
        </w:rPr>
      </w:r>
    </w:p>
    <w:p>
      <w:pPr>
        <w:pStyle w:val="Normal"/>
        <w:ind w:left="-567" w:right="-1050" w:firstLine="709"/>
        <w:jc w:val="center"/>
        <w:rPr>
          <w:b/>
          <w:b/>
          <w:sz w:val="28"/>
          <w:szCs w:val="28"/>
          <w:lang w:val="ru-RU"/>
        </w:rPr>
      </w:pPr>
      <w:r>
        <w:rPr>
          <w:b/>
          <w:sz w:val="28"/>
          <w:szCs w:val="28"/>
          <w:lang w:val="ru-RU"/>
        </w:rPr>
        <w:t>Список используемой литературы</w:t>
      </w:r>
    </w:p>
    <w:p>
      <w:pPr>
        <w:pStyle w:val="Normal"/>
        <w:ind w:left="-567" w:right="-1050" w:firstLine="709"/>
        <w:rPr/>
      </w:pPr>
      <w:r>
        <w:rPr>
          <w:sz w:val="28"/>
          <w:szCs w:val="28"/>
          <w:lang w:val="ru-RU"/>
        </w:rPr>
        <w:t>Т.А.Куликовская  “ 100 упражнений для формирования словаря”</w:t>
      </w:r>
    </w:p>
    <w:p>
      <w:pPr>
        <w:pStyle w:val="Normal"/>
        <w:ind w:left="-567" w:right="-1050" w:firstLine="709"/>
        <w:rPr/>
      </w:pPr>
      <w:r>
        <w:rPr>
          <w:sz w:val="28"/>
          <w:szCs w:val="28"/>
          <w:lang w:val="ru-RU"/>
        </w:rPr>
        <w:t>Е.А.Ольшанская “Развитие мышления, внимания, памяти, восприятия, воображения, речи”.</w:t>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26:00Z</dcterms:created>
  <dc:creator>Acer</dc:creator>
  <dc:description/>
  <cp:keywords/>
  <dc:language>en-US</dc:language>
  <cp:lastModifiedBy>www</cp:lastModifiedBy>
  <dcterms:modified xsi:type="dcterms:W3CDTF">2017-11-20T02:26:00Z</dcterms:modified>
  <cp:revision>5</cp:revision>
  <dc:subject/>
  <dc:title>Муниципальное бюджетное дошкольное 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